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C O D E L I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ast updated: 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odeLister 1.1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CodeLister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odeList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deLister, Malcolm D McD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deLister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CodeLister, Version 1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Lister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List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CodeLi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CodeLister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CodeList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Malcolm D. McDo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CodeLister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Liste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Malcolm D. McDo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CodeLister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CodeLister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CodeLister, Version 1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Manual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Malcolm D. McDowell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Li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lcolm McDowell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CodeLister package, without written permission from Malcolm McDowell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March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alcolm D. McDo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deLister, Version 1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CodeLi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CodeLister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